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１月１５日（火）までにお申し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部金属熱処理工業協同組合　御中</w:t>
      </w:r>
    </w:p>
    <w:p>
      <w:pPr>
        <w:pStyle w:val="Normal"/>
        <w:rPr>
          <w:rFonts w:eastAsia="ＭＳ ゴシック;MS Gothic"/>
          <w:sz w:val="24"/>
        </w:rPr>
      </w:pPr>
      <w:r>
        <w:rPr/>
        <w:t>ＦＡＸ：０６－６２５１－４０３９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/>
        <w:t>株式会社クボタ　堺製造所・株式会社浅野歯車工作所　見学会　参加申込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2205"/>
        <w:gridCol w:w="2100"/>
        <w:gridCol w:w="2625"/>
      </w:tblGrid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所属</w:t>
            </w:r>
          </w:p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</w:tc>
      </w:tr>
      <w:tr>
        <w:trPr>
          <w:trHeight w:val="50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加者</w:t>
            </w:r>
          </w:p>
        </w:tc>
      </w:tr>
      <w:tr>
        <w:trPr>
          <w:trHeight w:val="38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・役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名</w:t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集合場所地図〉大阪府商工会館　正面玄関前（中央大通り側）</w:t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/>
        <w:t>地下鉄本町駅（御堂筋線、中央線、四ッ橋線）</w:t>
      </w:r>
      <w:r>
        <w:rPr>
          <w:b/>
          <w:bCs/>
        </w:rPr>
        <w:t>１７番出口</w:t>
      </w:r>
      <w:r>
        <w:rPr/>
        <w:t>　を出た正面にバスが停まってい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24765" simplePos="0" locked="0" layoutInCell="0" allowOverlap="1" relativeHeight="4">
                <wp:simplePos x="0" y="0"/>
                <wp:positionH relativeFrom="column">
                  <wp:posOffset>1438910</wp:posOffset>
                </wp:positionH>
                <wp:positionV relativeFrom="paragraph">
                  <wp:posOffset>1581150</wp:posOffset>
                </wp:positionV>
                <wp:extent cx="1056640" cy="1505585"/>
                <wp:effectExtent l="31750" t="67310" r="0" b="138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1056600" cy="1505520"/>
                        </a:xfrm>
                        <a:prstGeom prst="downArrow">
                          <a:avLst>
                            <a:gd name="adj1" fmla="val 44898"/>
                            <a:gd name="adj2" fmla="val 35589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 vert="eaVert" rot="36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113.25pt;margin-top:124.45pt;width:83.15pt;height:118.5pt;mso-wrap-style:square;v-text-anchor:top;rotation:300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w:object w:dxaOrig="5954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355pt" filled="f" o:ole="">
            <v:imagedata r:id="rId3" o:title=""/>
          </v:shape>
          <o:OLEObject Type="Embed" ProgID="" ShapeID="ole_rId2" DrawAspect="Content" ObjectID="_14804846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2746375</wp:posOffset>
                </wp:positionV>
                <wp:extent cx="488315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97180"/>
                        </a:xfrm>
                        <a:prstGeom prst="rect"/>
                        <a:solidFill>
                          <a:srgbClr val="CCFFC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UI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16"/>
                              </w:rPr>
                              <w:t>バ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8.45pt;height:23.4pt;mso-wrap-distance-left:9.05pt;mso-wrap-distance-right:9.05pt;mso-wrap-distance-top:0pt;mso-wrap-distance-bottom:0pt;margin-top:216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UI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16"/>
                        </w:rPr>
                        <w:t>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2248535</wp:posOffset>
                </wp:positionV>
                <wp:extent cx="8001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177.0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1506855</wp:posOffset>
                </wp:positionV>
                <wp:extent cx="528320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0.55pt;mso-wrap-distance-left:9.05pt;mso-wrap-distance-right:9.05pt;mso-wrap-distance-top:0pt;mso-wrap-distance-bottom:0pt;margin-top:118.6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41:00Z</dcterms:created>
  <dc:creator>Atsuko yamashita</dc:creator>
  <dc:description/>
  <dc:language>en-US</dc:language>
  <cp:lastModifiedBy>busybee</cp:lastModifiedBy>
  <cp:lastPrinted>2004-10-22T12:26:00Z</cp:lastPrinted>
  <dcterms:modified xsi:type="dcterms:W3CDTF">2005-10-17T00:43:00Z</dcterms:modified>
  <cp:revision>4</cp:revision>
  <dc:subject/>
  <dc:title>平成１５年　　月　　日</dc:title>
</cp:coreProperties>
</file>